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Wykonanie remontu drogi dojazdowej i chodników wokół budynku Przedszkola Nr 1 przy ul. Pionierskiej w Ustrzykach Dolnych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1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5.01.2010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/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Wykonanie remontu drogi dojazdowej i chodników wokół budynku Przedszkola Nr 1 przy ul. Pionierskiej w Ustrzykach Dolnych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4"/>
        <w:gridCol w:w="6099"/>
        <w:gridCol w:w="709"/>
        <w:gridCol w:w="1276"/>
      </w:tblGrid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na istniejącej nawierzchni z trylinki nawierzchni z kostki brukowej bet. grub. 8 cm na podsypce cem. – piask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Wymianie zniszczonej nawierzchni chodnika z płyt bet. 35 x 35 x 6 cm  wokół budynku  na nawierzchnię z kostki brukowej betonowej grub. 6 c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Remoncie schodów skarpowych przez ułożenie na stopniach kostki brukowej bet. grubości 4 cm na podbudowie betonowej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OGA  DOJAZ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4,80 m+12,80+9,60+2,90+9,90+20,0 = 6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60,0 mb x 0,0325 m3/mb = 1,9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krawężników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60,0 m x 0,104t+ 1,95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0t  = 10,14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4</w:t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      z betonu B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należy ustawić na wys. 23 cm ponad trylinkę (odkrycie nad kostka 12 cm). 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1:    L=  6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 istniejącej trylince nawierzchni z kostki betonowej wibroprasowanej grub. 8 cm (typ NOSTALIT) na podsypce  cementowo - piaskowej  gr. 3-4 cm ( 200 kg cementu na 1m3 piasku) 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 </w:t>
            </w:r>
          </w:p>
          <w:p>
            <w:pPr>
              <w:pStyle w:val="Normal"/>
              <w:rPr/>
            </w:pPr>
            <w:r>
              <w:rPr/>
              <w:t xml:space="preserve">P = 22,50 x 15,0+7,0+x5,0+(9,90+2,90) x 2,60 – 1,40 x 3,20 – 1,40 x 3,0 = 397,00 m2 – 22,0 m x 0,30 ( ściek) = 397,00 – 6,60 = 390,4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8/03/04/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z kostki jak wyżej – przez środek jezdni – ścieku szerokości 30 cm na podsypce cem. – piaskowej celem odprowadzenia wody na skarpę placu – długości 22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cz. A droga dojaz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501"/>
              <w:rPr>
                <w:b/>
                <w:b/>
                <w:bCs/>
              </w:rPr>
            </w:pPr>
            <w:r>
              <w:rPr>
                <w:b/>
                <w:bCs/>
              </w:rPr>
              <w:t>CHO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 bet. 30 x 8 cm 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 20,0+10,90 x 2 +7,0+40,10+11,0+17,60+22,90 +5,0+13,0+1,40 +1,40+ 12,80+4,30+10,90+12,10+ 7,80+5,40 = 214,5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,50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/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ów z płyt bet. 35 x 35 x 5 cm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0,90 x 2,70+ 10,90 x 3,0 – 4,20 x 1,0 – 2,0 x 1,0 + 9,20 x 11,40 + 17,60 x 3,0 -4,20x1,0+(22,90-3,0) x 4,10+ (13,0+10,40+12,80) x 2,60 + 10,40 x 4,30+ 2,20 x 3,70+ 7,80 x 5,40 – 3,30 x 1,40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i płytek  na odległość 2 km samochodem 5 ton i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 = 214,50 m x 0,051t+ 533,6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8 x 0,0141t = 71,14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14</w:t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tawienie obrzeży betonowych wibroprasowanych 100 x 25 x 8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7: obramowanie chodników  </w:t>
            </w:r>
          </w:p>
          <w:p>
            <w:pPr>
              <w:pStyle w:val="Normal"/>
              <w:rPr/>
            </w:pPr>
            <w:r>
              <w:rPr>
                <w:bCs/>
              </w:rPr>
              <w:t>L1= 214,5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obrzeży betonowych jak wyżej – jako podstopnice na schodach skarp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12 szt na szerokości 2,2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 12 szt x 2,20m = 26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pod chodnik -  jak w poz.8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 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    P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8    </w:t>
            </w:r>
            <w:r>
              <w:rPr/>
              <w:t xml:space="preserve">P = 533,68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z kostki jak wyżej lecz gr. 4 cm na stopniach schodów skarpowych – szerokości 35 cm i długości 2,20 – szt 12  </w:t>
            </w:r>
          </w:p>
          <w:p>
            <w:pPr>
              <w:pStyle w:val="Normal"/>
              <w:rPr/>
            </w:pPr>
            <w:r>
              <w:rPr/>
              <w:t xml:space="preserve">P = 2,20 x 0,35 x 12 szt = 7,92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towanie terenu za obrzeżem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14,50mb x 0,50 m = 107,2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25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B Chodniki od poz. 7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 netto (cz.A+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5.01.2010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0:00Z</dcterms:created>
  <dc:creator>UM Ustrzyki Dolne</dc:creator>
  <dc:description/>
  <cp:keywords/>
  <dc:language>en-US</dc:language>
  <cp:lastModifiedBy>bs</cp:lastModifiedBy>
  <cp:lastPrinted>2010-01-12T10:45:00Z</cp:lastPrinted>
  <dcterms:modified xsi:type="dcterms:W3CDTF">2010-01-12T09:47:00Z</dcterms:modified>
  <cp:revision>9</cp:revision>
  <dc:subject/>
  <dc:title>Przedmiar robót</dc:title>
</cp:coreProperties>
</file>